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/>
        <w:t>Таблица 2</w:t>
      </w:r>
    </w:p>
    <w:p>
      <w:pPr>
        <w:sectPr>
          <w:type w:val="nextPage"/>
          <w:pgSz w:orient="landscape" w:w="16838" w:h="11906"/>
          <w:pgMar w:left="851" w:right="85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78"/>
        <w:gridCol w:w="3016"/>
        <w:gridCol w:w="371"/>
        <w:gridCol w:w="337"/>
        <w:gridCol w:w="371"/>
        <w:gridCol w:w="1286"/>
        <w:gridCol w:w="336"/>
        <w:gridCol w:w="345"/>
        <w:gridCol w:w="426"/>
        <w:gridCol w:w="425"/>
        <w:gridCol w:w="426"/>
        <w:gridCol w:w="426"/>
        <w:gridCol w:w="426"/>
        <w:gridCol w:w="425"/>
        <w:gridCol w:w="426"/>
        <w:gridCol w:w="427"/>
        <w:gridCol w:w="427"/>
        <w:gridCol w:w="578"/>
        <w:gridCol w:w="578"/>
        <w:gridCol w:w="579"/>
        <w:gridCol w:w="578"/>
        <w:gridCol w:w="578"/>
        <w:gridCol w:w="436"/>
        <w:gridCol w:w="435"/>
      </w:tblGrid>
      <w:tr>
        <w:trPr/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Индивидуальный номер рабочего места</w:t>
            </w:r>
          </w:p>
        </w:tc>
        <w:tc>
          <w:tcPr>
            <w:tcW w:w="3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рофессия/должность/специальность работника</w:t>
            </w:r>
          </w:p>
        </w:tc>
        <w:tc>
          <w:tcPr>
            <w:tcW w:w="64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ссы (подклассы) условий труда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Итоговый класс (подкласс) условий труда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Повышенный размер оплаты труда (да,нет)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Лечебно-профилактическое питание (да/нет)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200" w:hRule="atLeas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химический фактор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биологический факто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шум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инфразву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ультразвук воздушны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вибрация обща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вибрация локальна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неионизирующие излуч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ионизирующие излуч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микроклим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световая сред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  <w:t>тяжесть трудового процесс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6"/>
              </w:rPr>
              <w:t>напряженность трудового процесса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ирекция по безопасности и защите информации (010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иректор по безопасности и защите (Директор дирекции)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Бюро по логистике (214)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бособленное структурное подразделение по логистике в г. Сочи (023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енеджер (по логистике)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тдел подбора, развития персонала и внутренних коммуникаций (024 ОПРПиВК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ачальник отдел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руппа по внутренним коммуникациям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Руководитель групп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пециалис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пециалис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руппа подбора и адаптации персонал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Руководитель групп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пециалист по кадра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А (9-1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пециалист по кадра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Бюро обучения и развития персонал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ачальник бюро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лавный специалис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библиотек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А (13-1А; 13-2А; 13-3А; 13-4А; 13-5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пециалист по персоналу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А (14-1А; 14-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пециалист по оценке и развитию персонал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Инструктор производственного обучения рабочих массовых професс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тдел технического перевооружения и инвестиций (ОТПиИ) 158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едущий инженер-техн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Отдел планирования и отчетности (505)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Бюро планирования эксплуатационных расходов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ачальник бюро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А (18-1А; 18-2А; 18-3А; 18-4А; 18-5А; 18-6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Экономист по планированию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РиПИС (129)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Бюро сопровождения производственной системы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лавный специалис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тдел кадрового администрирования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Бюро табельного учет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лавный специалис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тдел сбыта (127)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руппа реализации магистральных электровозов и запасных частей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Руководитель групп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А (22-1А; 22-2А; 22-3А; 22-4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едущий специалис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пециалис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руппа реализации промышленных электровозов и запасных частей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Руководитель групп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пециалис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6А (26-1А; 26-2А; 26-3А; 26-4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едущий специалис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тдел нормирования (257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ачальник отдел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Бюро организации и нормирования труда в цехах по производству кузовов и тележек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ачальник бюро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руппа организации и нормирования труда в аппаратных цехах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лавный специалис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Бюро организации и нормирования труда в цехах по сборке и ремонту электровозов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ачальник бюро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Бюро анализа трудового процесс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ачальник бюро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руппа проведения хронометражных наблюдений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лавный специалис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тдел кадрового администрирования (117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ачальник отдел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Бюро кадрового учет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ачальник бюро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5А (35-1А; 35-2А; 35-3А; 35-4А; 35-5А; 35-6А; 35-7А; 35-8А; 35-9А; 35-10А; 35-11А; 35-12А; 35-13А; 35-14А; 35-15А; 35-16А; 35-17А; 35-18А; 35-19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едущий специалист по кадра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пециалист по кадра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Бюро табельного учет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ачальник бюро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лавный специалис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9А (39-1А; 39-2А; 39-3А; 39-4А; 39-5А; 39-6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пециалист по кадра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0А (40-1А; 40-2А; 40-3А; 40-4А; 40-5А; 40-6А; 40-7А; 40-8А; 40-9А; 40-10А; 40-11А; 40-12А; 40-13А; 40-14А; 40-15А; 40-16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едущий специалист по кадра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Производственно-диспетчерское управление (104)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тдел планирования и анализа 266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лавный специалис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руппа анализ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Руководитель группы анализ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3А (43-1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едущий инженер по организации управления производство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4А (44-1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Инженер по организации управления производством 1 категори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руппа планирования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5А (45-1А; 45-2А; 45-3А; 45-4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едущий инженер по организации управления производство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едущий инженер по организации управления производство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7А (47-1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Инженер по организации управления производством 1 категори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Бюро формирования выпуска продукции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ачальник бюро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9А (49-1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едущий специалис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0А (50-1А; 50-2А; 50-3А; 50-4А; 50-5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пециалис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тдел цехового планирования 014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Начальник отдела цехового планир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руппа планирования цеха сварочно-кузовного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Руководитель групп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3А (53-1А; 53-2А; 53-3А; 53-4А; 53-5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Инженер по подготовке производства 1 категори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Бюро планирования цеха аппаратно-механического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Начальник бюро цехового планир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5А (55-1А; 55-2А; 55-3А; 55-4А; 55-5А; 55-6А; 55-7А; 55-8А; 55-9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Инженер по подготовке производства 1 категори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руппа планирования цеха тележечного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Руководитель групп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7А (57-1А; 57-2А; 57-3А; 57-4А; 57-5А; 57-6А; 57-7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Инженер по подготовке производства 1 категори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руппа планирования цеха электровозосборочного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Руководитель групп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9А (59-1А; 59-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Инженер по подготовке производства 1 категори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руппа планирования цеха подвижного состав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Руководитель групп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1А (61-1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Инженер по подготовке производства 1 категори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руппа контроля работы цехов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Руководитель групп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3А (63-1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едущий инженер по организации управления производство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4А (64-1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Инженер по подготовке производства 1 категори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Инженер по подготовке производства 2 категори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итуационно-диспетчерский отдел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Бюро мониторинг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ачальник бюро мониторинг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Ведущий специалист по мониторингу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едущий инженер по организации управления производство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едущий инженер по подготовке производств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пециалист по мониторингу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1А (71-1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испетче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2А (72-1А; 72-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Инженер по подготовке производства 1 категории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руппа диспетчирования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3А (73-1А; 73-2А; 73-3А; 73-4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едущий инженер по организации управления производство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4А (74-1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пециалис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руппа патентно-изобретательской работы (215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Руководитель групп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Инженер по патентной и изобретательской работе, 1 кат.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Бюро механизации и автоматизации (138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ачальник бюро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Ведущий специалист по нестандартизированному оборудованию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9А (79-1А; 79-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едущий специалис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пециалист по ИО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1А (81-1А; 81-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едущий инженер-конструкто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2А (82-1А; 82-2А; 82-3А; 82-4А; 82-5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Инженер-конструктор 1 кат.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3А (83-1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Инженер-конструктор 2 кат.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Складское хозяйство (388)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клад № 66 (внешней кооперации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едущий инжене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довщи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Инструментальная кладовая (097)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Цех 40 (чугунолитейный корпус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довщик инструментальной кладов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Цех 43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довщик инструментальной кладов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довщик инструментальной кладов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Цех 47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довщик инструментальной кладов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Цех 46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довщик инструментальной кладов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довщик инструментальной кладов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Цех 49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довщик инструментальной кладов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Цех 51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довщик инструментальной кладов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довщик инструментальной кладов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довщик инструментальной кладов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довщик инструментальной кладов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довщик инструментальной кладов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Цех 55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довщик инструментальной кладов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довщик инструментальной кладов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Цех 67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довщик инструментальной кладов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Цех 70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довщик инструментальной кладов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довщик инструментальной кладов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довщик инструментальной кладов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ведующий кладов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Цех 70 (уч-к 71 модельный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довщик инструментальной кладов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довщик инструментальной кладов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Цех 72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довщик инструментальной кладов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клад 97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довщик инструментальной кладов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довщик инструментальной кладов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довщик инструментальной кладов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довщик инструментальной кладов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Цех 52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Кладовщик инструментальной кладово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варочно-кузовной цех (043)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Участок сборки сварки рам (02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3А (113-1А; 113-2А; 113-3А; 113-4А; 113-5А; 113-6А; 113-7А; 113-8А; 113-9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Слесарь по сборке металлоконструкц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Участок сборки, сварки мелких узлов, колес, вентиляторов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верловщи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верловщи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Участок окончательной сборки и сварки кузовов (03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6А (116-1А; 116-2А; 116-3А; 116-4А; 116-5А; 116-6А; 116-7А; 116-8А; 116-9А; 116-10А; 116-11А; 116-12А; 116-13А; 116-14А; 116-15А; 116-16А; 116-17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Слесарь по сборке металлоконструкц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Участок сборочно-сварочный № 6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8А (118-1А; 118-2А; 118-3А; 118-4А; 118-5А; 118-6А; 118-7А; 118-8А; 118-9А; 118-10А; 118-11А; 118-12А; 118-13А; 118-14А; 118-15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Слесарь по сборке металлоконструкц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Инструментальный цех (070)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Производственные рабочие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Участок режущего инструмента и резцов, отделение термическое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апайщи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0А (120-1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лесарь-инструментальщи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Токарь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Участок приспособлений и кондукторов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2А (122-1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ператор станков с программным управление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3А (123-1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лесарь-инструментальщи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4А (124-1А; 124-2А; 124-3А; 124-4А; 124-5А; 124-6А; 124-7А; 124-8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лесарь-инструментальщи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лесарь-инструментальщи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Токарь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Токарь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Участок штампов холодной штамповки и пресс-форм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ператор станков с программным управление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ператор станков с программным управление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0А (130-1А; 130-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ператор станков с программным управление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ператор станков с программным управление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ператор станков с программным управление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3А (133-1А; 133-2А; 133-3А; 133-4А; 133-5А; 133-6А; 133-7А; 133-8А; 133-9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лесарь-инструментальщи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4А (134-1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Токарь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резеровщи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лесарь-инструментальщи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Участок заготовки и сборных приспособлений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7А (137-1А; 137-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лесарь-инструментальщи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8А (138-1А; 138-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лесарь-инструментальщи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9А (139-1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Токарь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Участок металломодельный и стеклопластики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0А (140-1А; 140-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лесарь-инструментальщи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Фрезеровщи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толяр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Цех литейный (040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Ведущий специалист по технологической подготовке производств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Цех ремонта подвижного состава (067)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Заместитель начальника цеха по производству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Цех электровозосборочный (055)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Участок монтажа электровозов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5А (145-1А; 145-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Изолировщи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Участок заготовки, электромонтажа и труб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6А (146-1А; 146-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Электрогазосварщи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7А (147-1А; 147-2А; 147-3А; 147-4А; 147-5А; 147-6А; 147-7А; 147-8А; 147-9А; 147-10А; 147-11А; 147-12А; 147-13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Электромонтажник-схемщи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8А (148-1А; 148-2А; 148-3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ператор станков с программным управление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Автотранспортный цех № 78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Участок автотранспортный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9А (149-1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одитель автомобиля (ПАЗ-32012-04)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одитель автомобиля (КАВЗ-4237-41)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одитель автомобиля (ГАЗ 330232)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одитель автомобиля (Genesis G90)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3А (153-1А; 153-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Водитель автомобиля (ГАЗ-C41R33)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Бюро ремонтно-механическое и тяжелой техники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Тракторист (МТЗ 82.1, ХТЗ 181)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Цех энергообеспечения и обслуживания электрооборудования (075)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руппа ремонта электрооборудования ТСХ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Бюро КИПиА и газообеспечения и водоохлаждения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Слесарь по контрольно-измерительным приборам и автоматике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7А (157-1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лесарь по эксплуатации и ремонту газового оборуд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Бюро очистных сооружений водоснабжения и канализации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ператор очистных сооружений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тдел электротехнического производства (263)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руппа технологическая по сопровождению заводских видов ремонт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Руководитель групп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0А (160-1А; 160-2А; 160-3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Инженер-техн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руппа технологическая защитных и декоративных покрытий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Лаборант химического анализ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руппа технологическая сборки токоприемников и аппаратов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лавный специалис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тдел главного механика (110)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лужба главного механик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лавный механи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руппа грузоподъемных машин и подкрановых путей отдела главного механик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Ведущий инженер по ремонту (геодезист)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Управление технического контроля (081)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тдел технического контроля (281)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Бюро технического контроля процессов электровозосборочного производства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руппа технического контроля аппаратного цех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5А (165-1А; 165-2А; 165-3А; 165-4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Контролер качества (Контролер сборки электрических машин, аппаратов и приборов)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руппа технического контроля цеха ремонта подвижного состав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Руководитель группы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тдел главного сварщика (126)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руппа технологическая по сопровождению производств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7А (167-1А; 167-2А; 167-3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Инженер-техн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Бюро технологическое сварочно-кузовного производства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Инженер-технолог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тдел главного энергетика (109)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Участок по ремонту оборудования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руппа № 4 по ремонту и обслуживанию оборудования цехов и производств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9А (169-1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Аппаратно-механический цех (046)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Участок асбоцементный и сборки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ачальник участка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Лаборатория неразрушающего контроля (225)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Рабочие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2А (172-1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ефектоскопист по магнитному и ультразвуковому контролю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3А (173-1А; 173-2А; 173-3А; 173-4А; 173-5А; 173-6А; 173-7А; 173-8А; 173-9А; 173-10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ефектоскопист по магнитному и ультразвуковому контролю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Цех тележечный (51)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Участок сборки рам тележек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4А (174-1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лесарь механосборочных рабо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5А (175-1А; 175-2А; 175-3А; 175-4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лесарь механосборочных рабо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6А (176-1А; 176-2А; 176-3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лесарь механосборочных рабо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лесарь механосборочных рабо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Бюро комплектования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8А (178-1А; 178-2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пециалис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Группа по перемещению грузов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9А (179-1А; 179-2А; 179-3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Машинист крана (крановщик)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Участок кузнечно-термический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0А (180-1А; 180-2А; 180-3А; 180-4А; 180-5А; 180-6А; 180-7А; 180-8А; 180-9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Кузнец-штамповщи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Участок изготовления колесных пар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Токарь-карусельщи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2А (182-1А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Слесарь механосборочных рабо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ператор станков с программным управление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151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Участок механической обработки</w:t>
            </w:r>
          </w:p>
        </w:tc>
      </w:tr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Оператор станков с программным управление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013950" cy="661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0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851" w:right="851" w:gutter="0" w:header="0" w:top="89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0:00Z</dcterms:created>
  <dc:creator>Владимир</dc:creator>
  <dc:description/>
  <cp:keywords/>
  <dc:language>en-US</dc:language>
  <cp:lastModifiedBy>Гаврикова Валентина Алексеевна</cp:lastModifiedBy>
  <dcterms:modified xsi:type="dcterms:W3CDTF">2023-07-26T14:32:00Z</dcterms:modified>
  <cp:revision>5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tt_org_adr">
    <vt:lpwstr>att_org_adr</vt:lpwstr>
  </property>
  <property fmtid="{D5CDD505-2E9C-101B-9397-08002B2CF9AE}" pid="4" name="att_org_name">
    <vt:lpwstr>att_org_name</vt:lpwstr>
  </property>
  <property fmtid="{D5CDD505-2E9C-101B-9397-08002B2CF9AE}" pid="5" name="att_org_reg_date">
    <vt:lpwstr>att_org_reg_date</vt:lpwstr>
  </property>
  <property fmtid="{D5CDD505-2E9C-101B-9397-08002B2CF9AE}" pid="6" name="att_org_reg_num">
    <vt:lpwstr>att_org_reg_num</vt:lpwstr>
  </property>
  <property fmtid="{D5CDD505-2E9C-101B-9397-08002B2CF9AE}" pid="7" name="boss_fio">
    <vt:lpwstr>boss_fio</vt:lpwstr>
  </property>
  <property fmtid="{D5CDD505-2E9C-101B-9397-08002B2CF9AE}" pid="8" name="ceh_info">
    <vt:lpwstr>ceh_info</vt:lpwstr>
  </property>
  <property fmtid="{D5CDD505-2E9C-101B-9397-08002B2CF9AE}" pid="9" name="doc_name">
    <vt:lpwstr>doc_name</vt:lpwstr>
  </property>
  <property fmtid="{D5CDD505-2E9C-101B-9397-08002B2CF9AE}" pid="10" name="doc_type">
    <vt:lpwstr>doc_type</vt:lpwstr>
  </property>
  <property fmtid="{D5CDD505-2E9C-101B-9397-08002B2CF9AE}" pid="11" name="fill_date">
    <vt:lpwstr>fill_date</vt:lpwstr>
  </property>
  <property fmtid="{D5CDD505-2E9C-101B-9397-08002B2CF9AE}" pid="12" name="org_guid">
    <vt:lpwstr>org_guid</vt:lpwstr>
  </property>
  <property fmtid="{D5CDD505-2E9C-101B-9397-08002B2CF9AE}" pid="13" name="org_id">
    <vt:lpwstr>org_id</vt:lpwstr>
  </property>
  <property fmtid="{D5CDD505-2E9C-101B-9397-08002B2CF9AE}" pid="14" name="org_name">
    <vt:lpwstr>org_name</vt:lpwstr>
  </property>
  <property fmtid="{D5CDD505-2E9C-101B-9397-08002B2CF9AE}" pid="15" name="pers_guids">
    <vt:lpwstr>pers_guids</vt:lpwstr>
  </property>
  <property fmtid="{D5CDD505-2E9C-101B-9397-08002B2CF9AE}" pid="16" name="pers_snils">
    <vt:lpwstr>pers_snils</vt:lpwstr>
  </property>
  <property fmtid="{D5CDD505-2E9C-101B-9397-08002B2CF9AE}" pid="17" name="podr_id">
    <vt:lpwstr>podr_id</vt:lpwstr>
  </property>
  <property fmtid="{D5CDD505-2E9C-101B-9397-08002B2CF9AE}" pid="18" name="pred_dolg">
    <vt:lpwstr>pred_dolg</vt:lpwstr>
  </property>
  <property fmtid="{D5CDD505-2E9C-101B-9397-08002B2CF9AE}" pid="19" name="pred_fio">
    <vt:lpwstr>pred_fio</vt:lpwstr>
  </property>
  <property fmtid="{D5CDD505-2E9C-101B-9397-08002B2CF9AE}" pid="20" name="rbtd_name">
    <vt:lpwstr>rbtd_name</vt:lpwstr>
  </property>
  <property fmtid="{D5CDD505-2E9C-101B-9397-08002B2CF9AE}" pid="21" name="step_test">
    <vt:lpwstr>step_test</vt:lpwstr>
  </property>
  <property fmtid="{D5CDD505-2E9C-101B-9397-08002B2CF9AE}" pid="22" name="sv_docs">
    <vt:lpwstr>sv_docs</vt:lpwstr>
  </property>
</Properties>
</file>